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аспекты научн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</w:rPr>
        <w:t>формирование у аспирантов современного научного мировозз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всесторонних психологических аспектов научного иссле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 психологии индивидуальных и групповых взаимо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страивать научно-исследовательскую деятельность согласно знаниям об этике и деонтологии работы врача-исслед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9:02:00Z</dcterms:modified>
  <cp:revision>3</cp:revision>
  <dc:subject/>
  <dc:title/>
</cp:coreProperties>
</file>